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HGP創英角ｺﾞｼｯｸUB" w:hAnsi="HGP創英角ｺﾞｼｯｸUB" w:cs="ＭＳ ゴシック;MS Gothic" w:eastAsia="HGP創英角ｺﾞｼｯｸUB"/>
          <w:w w:val="150"/>
        </w:rPr>
        <w:t>ＺＯＯＭアカウント</w:t>
      </w:r>
      <w:r>
        <w:rPr/>
        <w:t>利用申込書</w:t>
      </w:r>
    </w:p>
    <w:tbl>
      <w:tblPr>
        <w:tblW w:w="101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3685"/>
        <w:gridCol w:w="1418"/>
        <w:gridCol w:w="3685"/>
      </w:tblGrid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2930"/>
        <w:gridCol w:w="2931"/>
        <w:gridCol w:w="2931"/>
      </w:tblGrid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　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　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　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接続テス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　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　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　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名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条件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企画　□県外講師　□メーカー・産地研修　□その他（　　　　　　　　　　　）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/>
        <w:t>【貸出しから返却までの流れ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必要事項を記入の上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カウント利用申込書を組織運営部へメールで提出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専用の「ミーティン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」と「パスワード」が付番され組織運営部より返信。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貸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接続テストを行う場合は、指定日時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前までにログインをお願いします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企画当日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前までにログインをお願いします。組織運営部から共同ホスト登録を行います。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返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企画終了後、組織運営部宛てにメールまたは電話にて完了報告をお願いします。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【注意事項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＊貸出し希望日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ヶ月前から申し込みできます。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＊アカウント予約状況により、申込を受けられない場合があります。</w:t>
            </w:r>
          </w:p>
          <w:p>
            <w:pPr>
              <w:pStyle w:val="Normal"/>
              <w:spacing w:lineRule="atLeast" w:line="0"/>
              <w:ind w:left="235" w:hanging="2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＊アカウント予約は「月曜日～金曜日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」になります。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※企画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までに終了させてください。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＊キャンセルの場合は必ずご連絡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ご不明な点は、組織運営部までお問い合わせ下さい。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【組織運営部記入欄】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701"/>
        <w:gridCol w:w="1842"/>
        <w:gridCol w:w="1701"/>
        <w:gridCol w:w="1693"/>
      </w:tblGrid>
      <w:tr>
        <w:trPr>
          <w:trHeight w:val="59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下記内容で利用を許可します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  　月　 　日</w:t>
            </w:r>
          </w:p>
        </w:tc>
      </w:tr>
      <w:tr>
        <w:trPr>
          <w:trHeight w:val="59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名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開催日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ミーティン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ID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highlight w:val="bla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highlight w:val="black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パスワード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highlight w:val="bla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highlight w:val="black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確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生活協同組合パルシステム埼玉　組織運営部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120-921-170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太丸ゴシック体">
    <w:altName w:val="ＭＳ 明朝"/>
    <w:charset w:val="80"/>
    <w:family w:val="auto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0" w:hanging="0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Normal"/>
      <w:ind w:right="200" w:hanging="0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宛先　組織運営部　メール：</w:t>
    </w:r>
    <w:r>
      <w:rPr>
        <w:rFonts w:eastAsia="ＭＳ Ｐゴシック" w:cs="ＭＳ Ｐゴシック" w:ascii="ＭＳ Ｐゴシック" w:hAnsi="ＭＳ Ｐゴシック"/>
        <w:sz w:val="18"/>
        <w:szCs w:val="18"/>
      </w:rPr>
      <w:t>saitama-kumikatsu@pal.or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集本文"/>
    <w:basedOn w:val="Style14"/>
    <w:qFormat/>
    <w:rPr/>
  </w:style>
  <w:style w:type="character" w:styleId="VS16">
    <w:name w:val="_VﾄS稷16ﾄ|"/>
    <w:qFormat/>
    <w:rPr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jc w:val="center"/>
    </w:pPr>
    <w:rPr>
      <w:rFonts w:ascii="ＤＦ太丸ゴシック体;ＭＳ 明朝" w:hAnsi="ＤＦ太丸ゴシック体;ＭＳ 明朝" w:eastAsia="ＤＦ太丸ゴシック体;ＭＳ 明朝" w:cs="Comic Sans MS"/>
      <w:shadow/>
      <w:sz w:val="40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53:00Z</dcterms:created>
  <dc:creator>h089mkt</dc:creator>
  <dc:description/>
  <cp:keywords/>
  <dc:language>en-US</dc:language>
  <cp:lastModifiedBy>水田 敦史</cp:lastModifiedBy>
  <cp:lastPrinted>2021-07-08T13:42:00Z</cp:lastPrinted>
  <dcterms:modified xsi:type="dcterms:W3CDTF">2021-08-03T04:53:00Z</dcterms:modified>
  <cp:revision>2</cp:revision>
  <dc:subject/>
  <dc:title>キッズヘルパーからの声</dc:title>
</cp:coreProperties>
</file>